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leanram.d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rexx scri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ilippe 'Elwood' FERRU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7, Rue Wi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50 DEC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hat is it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n arexx script you can use to delete all files in ram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ystem requirement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pus 4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 I don't like the 5.0 one. I could'nt try it with this new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Opus but I don't think it will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How does it work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deletes all files in ram: except the 'system directories'</w:t>
      </w:r>
    </w:p>
    <w:p>
      <w:pPr>
        <w:pStyle w:val="PreformattedText"/>
        <w:bidi w:val="0"/>
        <w:spacing w:before="0" w:after="0"/>
        <w:jc w:val="left"/>
        <w:rPr/>
      </w:pPr>
      <w:r>
        <w:rPr/>
        <w:t>(Clipboards,ENV,T) and the icon file (Disk.inf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fast because it uses the delete command from WorkBench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DirOpus itself to select and to delete the unwanted files (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cripts I found on Amin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nice because it refreshes the display in the DirOpus window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you see the changes done by the delete action. And if you wer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which has been deleted, you go back to the root dir (RAM: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very usefull when you test PD stuff: you extract an archiv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m:, then you get in the directorie(s) created and then you decid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 the ram disk to extract another archive. It is as simple as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rOpus button or selecting a menu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stallat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a DirOpus expert like me you are already trying this scrip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haps deleting this document (are you mad 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if you don't know well the DirOpus Configuration Program here i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o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opy the file called 'rexxsupport.library' in your libs: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py the file called 'configopus.clip' to the directory 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'll find in 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o to the configur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o to the 'Buttons' menu or the 'Menus'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lect a button / menu item you want to use to exec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eanram.dopus 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se the right mouse button to select in the menu the 'Paste'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lect the 'Clean RAM' item and click 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n change the path to set it where you put the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i.e  hd0:s/cleanram...  or  rexx:cleanram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nd save the conf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istribut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cript is completely FreeWare. You can make any change in it (jus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g the files you want to keep in the line (command delete ram:...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dd features to the script, please report to me so I coul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enhancements. (use mail address above or the E-mail addres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readme file thank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istory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think this is the first and last release of this Arexx 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Edmund Vermeulen (author of the LhaDir.dopus script I recomme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on't know a word of Arexx language but his script was so detaile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easily understand it and 'steal' information to write my own 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why I put a lot of comments in cleanram.dopus which can help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sonnal not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und I don't know if I had to ask you for some authorisations but I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ed to help Amiga users releasing my script (I hope you don't mind (?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 Amiga makes it dreamabl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hil 'Elwood' FERRUCC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